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8"/>
        <w:gridCol w:w="3070"/>
      </w:tblGrid>
      <w:tr>
        <w:trPr/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4045" cy="4857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US"/>
              </w:rPr>
              <w:t>Nyíregyházi SZC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US"/>
              </w:rPr>
              <w:t>Zay Anna Technikum és Kollégium</w:t>
            </w:r>
          </w:p>
        </w:tc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OM 203045/008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4400 Nyíregyháza, Család u. 11.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+36 70 199 6735 | +36 42 512 380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6"/>
                <w:lang w:eastAsia="en-US"/>
              </w:rPr>
              <w:t>titkarsag@zay.hu | www.zay.hu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JELENTKEZÉSI LAP </w:t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T</w:t>
      </w:r>
      <w:r>
        <w:rPr>
          <w:rFonts w:eastAsia="Bookman Old Style" w:cs="Bookman Old Style" w:ascii="Bookman Old Style" w:hAnsi="Bookman Old Style"/>
          <w:b/>
          <w:sz w:val="18"/>
        </w:rPr>
        <w:t>ERVEZETT KÉPZÉSEINK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</w:rPr>
        <w:t>AZ ISKOLARENDSZERŰ</w:t>
      </w:r>
      <w:r>
        <w:rPr>
          <w:rFonts w:eastAsia="Bookman Old Style" w:cs="Bookman Old Style" w:ascii="Bookman Old Style" w:hAnsi="Bookman Old Style"/>
          <w:b/>
          <w:sz w:val="24"/>
        </w:rPr>
        <w:t xml:space="preserve">, </w:t>
      </w:r>
      <w:r>
        <w:rPr>
          <w:rFonts w:eastAsia="Bookman Old Style" w:cs="Bookman Old Style" w:ascii="Bookman Old Style" w:hAnsi="Bookman Old Style"/>
          <w:b/>
          <w:sz w:val="24"/>
          <w:u w:val="single"/>
        </w:rPr>
        <w:t>FELNŐTTEK OKTATÁSA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  <w:t>EGÉSZSÉGÜGYI, SZOCIÁLIS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ÉS OKTATÁS ÁGAZAT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</w:rPr>
        <w:t xml:space="preserve">SZAKKÉPZÉSRE </w:t>
      </w:r>
    </w:p>
    <w:p>
      <w:pPr>
        <w:pStyle w:val="Normal"/>
        <w:spacing w:lineRule="auto" w:line="237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>13.</w:t>
      </w:r>
      <w:r>
        <w:rPr>
          <w:rFonts w:eastAsia="Bookman Old Style" w:cs="Bookman Old Style" w:ascii="Bookman Old Style" w:hAnsi="Bookman Old Style"/>
          <w:b/>
          <w:sz w:val="18"/>
        </w:rPr>
        <w:t xml:space="preserve"> ÉVFOLYAMTÓL</w:t>
      </w:r>
      <w:r>
        <w:rPr>
          <w:rFonts w:eastAsia="Bookman Old Style" w:cs="Bookman Old Style" w:ascii="Bookman Old Style" w:hAnsi="Bookman Old Style"/>
          <w:b/>
          <w:sz w:val="24"/>
        </w:rPr>
        <w:t>. A</w:t>
      </w:r>
      <w:r>
        <w:rPr>
          <w:rFonts w:eastAsia="Bookman Old Style" w:cs="Bookman Old Style" w:ascii="Bookman Old Style" w:hAnsi="Bookman Old Style"/>
          <w:b/>
          <w:sz w:val="18"/>
        </w:rPr>
        <w:t xml:space="preserve"> KÉPZÉSEK INDÍTÁSA LÉTSZÁMFÜGGŐ</w:t>
      </w:r>
      <w:r>
        <w:rPr>
          <w:rFonts w:eastAsia="Bookman Old Style" w:cs="Bookman Old Style" w:ascii="Bookman Old Style" w:hAnsi="Bookman Old Style"/>
          <w:b/>
          <w:sz w:val="24"/>
        </w:rPr>
        <w:t>!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év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Születési név: 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Születési hely, idő:............................................................................................................</w:t>
      </w:r>
    </w:p>
    <w:p>
      <w:pPr>
        <w:pStyle w:val="Normal"/>
        <w:spacing w:lineRule="auto" w:line="276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Anyja neve: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Állandó lakcíme: (irányítószámmal) ........................................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Levelezési címe (ha nem azonos az állandó lakcímmel): ………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Telefonszám: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e-mail cím: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Adóazonosító jel: ………………………………..TAJ-szám: ……………………….…………..……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Oktatási azonosító száma (11 jegyű szám): ……………………………………………………………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Állampolgárság: </w:t>
        <w:tab/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Személyigazolvány száma: </w:t>
        <w:tab/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A középiskola neve, ahol érettségizett/érettségizik: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Érettségi bizonyítvány típusa, száma, megszerzésének éve: ....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Van e korábban megszerzett szakképesítése, ha igen, a szakképesítés(ek) és az intézmény(ek) megnevezése: ………………………………………………………………………………………………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eastAsia="Times New Roman" w:cs="Times New Roman" w:ascii="Bookman Old Style" w:hAnsi="Bookman Old Style"/>
          <w:sz w:val="22"/>
          <w:szCs w:val="22"/>
        </w:rPr>
        <w:t>Mely idegen nyelvet szeretné tanulni ?</w:t>
        <w:tab/>
        <w:tab/>
        <w:tab/>
        <w:t xml:space="preserve">angol </w:t>
        <w:tab/>
        <w:tab/>
        <w:t>néme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ab/>
        <w:t>(Húzza alá a megfelelő választ!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>Jelentkezési határidő: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2023. augusztus 15-ig.</w:t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2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5" w:leader="none"/>
        </w:tabs>
        <w:spacing w:lineRule="atLeast" w:line="0"/>
        <w:rPr>
          <w:rFonts w:ascii="Bookman Old Style" w:hAnsi="Bookman Old Style" w:eastAsia="Bookman Old Style" w:cs="Bookman Old Style"/>
          <w:b/>
          <w:b/>
          <w:sz w:val="22"/>
          <w:u w:val="single"/>
        </w:rPr>
      </w:pPr>
      <w:r>
        <w:rPr>
          <w:rFonts w:eastAsia="Bookman Old Style" w:cs="Bookman Old Style" w:ascii="Bookman Old Style" w:hAnsi="Bookman Old Style"/>
          <w:sz w:val="22"/>
        </w:rPr>
        <w:tab/>
      </w:r>
      <w:r>
        <w:rPr>
          <w:rFonts w:eastAsia="Bookman Old Style" w:cs="Bookman Old Style" w:ascii="Bookman Old Style" w:hAnsi="Bookman Old Style"/>
          <w:b/>
          <w:sz w:val="22"/>
          <w:u w:val="single"/>
        </w:rPr>
        <w:t>2023/2024-es tanévre tervezett képzéseink FELNŐTTEK OKTATÁSA rendszerben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>A KÍVÁNT SZAKRA TÖRTÉNŐ JELENTKEZÉSÉT JELÖLJE AZ UTOLSÓ OSZLOPBA HELYEZETT „</w:t>
      </w:r>
      <w:r>
        <w:rPr>
          <w:rFonts w:eastAsia="Bookman Old Style" w:cs="Bookman Old Style" w:ascii="Bookman Old Style" w:hAnsi="Bookman Old Style"/>
          <w:b/>
          <w:sz w:val="14"/>
          <w:szCs w:val="14"/>
        </w:rPr>
        <w:t>X</w:t>
      </w:r>
      <w:r>
        <w:rPr>
          <w:rFonts w:eastAsia="Bookman Old Style" w:cs="Bookman Old Style" w:ascii="Bookman Old Style" w:hAnsi="Bookman Old Style"/>
          <w:sz w:val="14"/>
          <w:szCs w:val="14"/>
        </w:rPr>
        <w:t>”-szel !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>AMENNYIBEN TÖBBET KÍVÁN MEGJELÖLNI, JELEZZE A RANGSORT!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364"/>
        <w:gridCol w:w="1501"/>
        <w:gridCol w:w="2814"/>
        <w:gridCol w:w="787"/>
        <w:gridCol w:w="720"/>
      </w:tblGrid>
      <w:tr>
        <w:trPr>
          <w:trHeight w:val="9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page2"/>
            <w:bookmarkEnd w:id="0"/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megnevezés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azonosító szám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irány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entkezés feltétele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Képzési id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ölés</w:t>
            </w:r>
          </w:p>
        </w:tc>
      </w:tr>
      <w:tr>
        <w:trPr>
          <w:trHeight w:val="75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3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akorló ápoló végzettség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Rehabilitációs terapeuta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3 03 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izioterápiás asszisztens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masszőr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sszisztens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313 03 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ászati asszisztens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szertári asszisztens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érettségi, foglalkozás egészségügyi vizsgálat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nevel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 nevel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szociális szakmai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gyermekvédelmi szakassziszten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rehabilitációs szakgondoz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techniku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1 02 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Oktatási szakassziszten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érettségi,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right="1303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  <w:u w:val="single"/>
        </w:rPr>
        <w:t>Nyilatkozat</w:t>
      </w:r>
      <w:r>
        <w:rPr>
          <w:rFonts w:cs="Bookman Old Style" w:ascii="Bookman Old Style" w:hAnsi="Bookman Old Style"/>
          <w:sz w:val="14"/>
          <w:szCs w:val="14"/>
        </w:rPr>
        <w:t xml:space="preserve">: Büntetőjogi felelősségem tudatában kijelentem, hogy a bejegyzett adatok a valóságnak megfelelnek. A jelentkezési lap helytelen kitöltésének következményeit tudomásul veszem. Aláírásommal hozzájárulok, hogy adataimat az intézmény a vonatkozó adatkezelési jogszabályoknak megfelelően kezelje. </w:t>
      </w:r>
      <w:r>
        <w:rPr>
          <w:rFonts w:eastAsia="Bookman Old Style" w:cs="Bookman Old Style" w:ascii="Bookman Old Style" w:hAnsi="Bookman Old Style"/>
          <w:sz w:val="14"/>
          <w:szCs w:val="14"/>
        </w:rPr>
        <w:t>Alulírott nyilatkozom, hogy a jelentkezési lap adatai a valóságnak megfelelnek.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sz w:val="22"/>
          <w:szCs w:val="22"/>
        </w:rPr>
        <w:t>Kelt: 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tLeast" w:line="0"/>
        <w:ind w:left="648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jelentkező aláírása</w:t>
      </w:r>
    </w:p>
    <w:sectPr>
      <w:type w:val="nextPage"/>
      <w:pgSz w:w="11906" w:h="16838"/>
      <w:pgMar w:left="540" w:right="985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3:00Z</dcterms:created>
  <dc:creator>Szabó Elza</dc:creator>
  <dc:description/>
  <cp:keywords/>
  <dc:language>en-US</dc:language>
  <cp:lastModifiedBy>Ács Anita</cp:lastModifiedBy>
  <cp:lastPrinted>2023-02-28T10:11:00Z</cp:lastPrinted>
  <dcterms:modified xsi:type="dcterms:W3CDTF">2023-04-24T09:16:00Z</dcterms:modified>
  <cp:revision>27</cp:revision>
  <dc:subject/>
  <dc:title/>
</cp:coreProperties>
</file>